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19"/>
        <w:gridCol w:w="2835"/>
        <w:gridCol w:w="1417"/>
        <w:gridCol w:w="1559"/>
        <w:gridCol w:w="1134"/>
        <w:gridCol w:w="1560"/>
        <w:gridCol w:w="1559"/>
      </w:tblGrid>
      <w:tr>
        <w:trPr>
          <w:trHeight w:val="315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37"/>
                <w:szCs w:val="3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17.10.2016 đến 21.10.201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GÀ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ÁNG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Ư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ÁNG MIỆ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5h4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XẾ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hai 17/10/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ún bò –Sữa Ellagrow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á lóc nấu cải trắng 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á lóc nấu cải trắng 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ữa Ellacgro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uối sứ - Sữa Ellacgro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Hủ tíu thịt heo - Nước cam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ủ tíu thịt heo - Nước cam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Gà nấu nho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Gà nấu nho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ba 18/10/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ánh mì phomai - Cháo thịt heo, phomai (Nhà trẻ)- Sữa Ellacgrow.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đậu trắng, khoai tây, cà rốt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ịt heo nấu đậu trắng, khoai tây, cà rốt.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ữa Ellacgro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ưa hấu – Sữa Ellacgro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 - Phở g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Phở gà.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ôm xào cải thìa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ôm xào cải thìa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tư 19/10/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ún mọc – Sữa Ellacgrow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cà chua, trứng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cà chua, trứng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ữa Ellacgrow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uối cau – Sữa Ellacgro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 – Cháo mực, nấm bào ng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mực, nấm bào ngư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bò xào cải bó xôi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bò xào cải bó xôi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năm 20/10/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ì thịt vịt - Sữa Ellacgrow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khoai mỡ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khoai mỡ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Đu đủ - Sữa Ellacgrow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Đu đủ - Sữa Ellacgro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- Hoành thánh thịt gà, tôm kh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tắc - Hoành thánh thịt gà, tôm kh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 Cá thu kho thơm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á thu kho thơm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sáu  21/10/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ánh mì trứng chiên- Cháo trứng gà( Nhà trẻ)-Sữa Ellacgrow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hua tôm tươi, rau muống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hua tôm tươi, rau muống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ánh flan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ữa Ellacgro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ánh flan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ữa Ellacgro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bắp, tôm tươi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è bắp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nấu đậu trắng, khoai tây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nấu đậu trắng, khoai tây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3:00Z</dcterms:created>
  <dc:creator>Ms.Mai</dc:creator>
  <dc:description/>
  <dc:language>en-US</dc:language>
  <cp:lastModifiedBy>pc1</cp:lastModifiedBy>
  <dcterms:modified xsi:type="dcterms:W3CDTF">2016-10-27T03:13:00Z</dcterms:modified>
  <cp:revision>2</cp:revision>
  <dc:subject/>
  <dc:title/>
</cp:coreProperties>
</file>